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NEXO 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III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ECLARAÇÃO DE IMPEDIMENTO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ela presente declaração, eu 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</w:t>
      </w:r>
      <w:bookmarkStart w:id="0" w:name="_GoBack"/>
      <w:bookmarkEnd w:id="0"/>
      <w:r>
        <w:rPr>
          <w:rFonts w:eastAsia="Calibri" w:cs="Calibri" w:ascii="Calibri" w:hAnsi="Calibri"/>
          <w:sz w:val="24"/>
          <w:szCs w:val="24"/>
        </w:rPr>
        <w:t>____________, RG nº ____________________, CPF/CNPJ nº ______________________________, proponente da proposta cultural ____________________________________________________________ e protocolo de inscrição nº ______________________________, nos termos do EDITAL nº _______/2020 declaro para fins de cumprimento do disposto no inciso XXXIII do art. 7º da Constituição Federal, que não emprego menores de dezoito anos em trabalho noturno, perigoso ou insalubre e que não emprego, em trabalho de qualquer natureza, menores de dezesseis anos salvo na condição de aprendiz a partir de quatorze anos.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</w:rPr>
        <w:t>[cidade], _____________ de _____________ de 2020.</w:t>
      </w:r>
    </w:p>
    <w:p>
      <w:pPr>
        <w:pStyle w:val="Normal"/>
        <w:spacing w:lineRule="auto" w:line="360" w:before="24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24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e Assinatu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142" w:top="2243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aps/>
      </w:rPr>
    </w:pPr>
    <w:r>
      <w:rPr>
        <w:b/>
        <w: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938"/>
    </w:tblGrid>
    <w:tr>
      <w:trPr>
        <w:trHeight w:val="547" w:hRule="atLeast"/>
      </w:trPr>
      <w:tc>
        <w:tcPr>
          <w:tcW w:w="25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354330</wp:posOffset>
                </wp:positionV>
                <wp:extent cx="723900" cy="5810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>
            <w:bottom w:val="single" w:sz="48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DIVINÓPOL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CRETARIA MUNICIPAL DE CULTURA – SEMC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BT" w:hAnsi="CopprplGoth BT" w:cs="CopprplGoth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" w:hAnsi="CopprplGoth BT" w:cs="CopprplGoth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pprplGoth BT" w:hAnsi="CopprplGoth BT" w:cs="CopprplGoth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pprplGoth BT" w:hAnsi="CopprplGoth BT" w:cs="CopprplGoth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rplGoth BT" w:hAnsi="CopprplGoth BT" w:cs="CopprplGoth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  <w:lang w:val="pt-PT" w:bidi="pt-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59:00Z</dcterms:created>
  <dc:creator>Pref. Munic. de Santa Maria</dc:creator>
  <dc:description/>
  <dc:language>en-US</dc:language>
  <cp:lastModifiedBy>gmmartins</cp:lastModifiedBy>
  <cp:lastPrinted>2020-11-12T14:15:00Z</cp:lastPrinted>
  <dcterms:modified xsi:type="dcterms:W3CDTF">2020-11-18T21:59:00Z</dcterms:modified>
  <cp:revision>2</cp:revision>
  <dc:subject/>
  <dc:title/>
</cp:coreProperties>
</file>