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EXO VI 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ÓRIO DE PRESTAÇÃO DE CONTAS SIMPLIFICADA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50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Relatório Lei Aldir Blanc em Divinópoli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EDITAL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PROPONEN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PF/CNP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IDA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INSCRIÇÃO N º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NOME DA PROPOSTA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E-MAIL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bookmarkStart w:id="0" w:name="_heading=h.gjdgxs"/>
      <w:bookmarkEnd w:id="0"/>
      <w:r>
        <w:rPr>
          <w:highlight w:val="white"/>
        </w:rPr>
        <w:t>Descreva como foi a realização das ações e a importância do recurso da Lei Aldir Blanc para o seu trabalho durante a calamidade pública.</w:t>
      </w:r>
      <w:r>
        <w:rPr/>
        <w:t xml:space="preserve"> Detalhe os resultados alcançados, os produtos realizados e seus eventuais desdobramentos. Detalhe a sua abrangência, quantificando e qualificando o público e o atingido. Inclua fotografias e comprovações detalhando o desenvolvimento do projeto. Preencha quantas páginas forem necessárias. É obrigatório compartilhar link ou drive com acesso ao produto final se for o caso.</w:t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24"/>
        <w:gridCol w:w="2078"/>
        <w:gridCol w:w="379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Assinatur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Data: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243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aps/>
      </w:rPr>
    </w:pPr>
    <w:r>
      <w:rPr>
        <w:b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938"/>
    </w:tblGrid>
    <w:tr>
      <w:trPr>
        <w:trHeight w:val="547" w:hRule="atLeast"/>
      </w:trPr>
      <w:tc>
        <w:tcPr>
          <w:tcW w:w="25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354330</wp:posOffset>
                </wp:positionV>
                <wp:extent cx="723900" cy="5810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bottom w:val="single" w:sz="4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DIVINÓPOL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MUNICIPAL DE CULTURA – SEMC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pt-PT" w:bidi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12:00Z</dcterms:created>
  <dc:creator>Pref. Munic. de Santa Maria</dc:creator>
  <dc:description/>
  <cp:keywords/>
  <dc:language>en-US</dc:language>
  <cp:lastModifiedBy>gmmartins</cp:lastModifiedBy>
  <cp:lastPrinted>2020-11-12T14:15:00Z</cp:lastPrinted>
  <dcterms:modified xsi:type="dcterms:W3CDTF">2020-11-18T22:59:00Z</dcterms:modified>
  <cp:revision>3</cp:revision>
  <dc:subject/>
  <dc:title> 	</dc:title>
</cp:coreProperties>
</file>