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DESCRIÇÃO E JUSTIFICATIVA*</w:t>
      </w:r>
      <w:r>
        <w:rPr/>
        <w:t>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566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5.1-Apresentar as razões para a realização do projeto. Além de explicitar as razões pelas quais se tomou a iniciativa de realizar o projeto proposto, é preciso enfatizar quais circunstâncias favorecem a sua execução, seu diferencial e também quais suas contribuições para o desenvolvimento cultural do público ao qual se destina.</w:t>
            </w:r>
          </w:p>
          <w:p>
            <w:pPr>
              <w:pStyle w:val="Defaul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Este é o momento de convencimento da importância do projeto e da capacidade do Empreendedor em realizá-lo. Cuidado para não se perder em detalhes que não estão diretamente vinculados ao projeto ou ao segmento/área/ e em que se situa. Lembre-se que o projeto deve ser justificado culturalmente. </w:t>
            </w:r>
          </w:p>
          <w:tbl>
            <w:tblPr>
              <w:tblW w:w="10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9"/>
            </w:tblGrid>
            <w:tr>
              <w:trPr>
                <w:trHeight w:val="8640" w:hRule="atLeast"/>
              </w:trPr>
              <w:tc>
                <w:tcPr>
                  <w:tcW w:w="10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Default"/>
                    <w:snapToGrid w:val="false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  <w:t>,</w:t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  <w:p>
                  <w:pPr>
                    <w:pStyle w:val="Default"/>
                    <w:rPr>
                      <w:rFonts w:eastAsia="Calibri"/>
                      <w:bCs/>
                      <w:color w:val="000000"/>
                    </w:rPr>
                  </w:pPr>
                  <w:r>
                    <w:rPr>
                      <w:rFonts w:eastAsia="Calibri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OBJETIVOS*:</w:t>
      </w:r>
    </w:p>
    <w:p>
      <w:pPr>
        <w:pStyle w:val="PargrafodaLista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400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.1-Informe o que o projeto vai promover.</w:t>
            </w:r>
          </w:p>
        </w:tc>
      </w:tr>
      <w:tr>
        <w:trPr>
          <w:trHeight w:val="11082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OBJETIVO GERAL</w:t>
            </w:r>
            <w:r>
              <w:rPr>
                <w:rFonts w:cs="Calibri" w:ascii="Calibri" w:hAnsi="Calibri"/>
                <w:sz w:val="24"/>
                <w:szCs w:val="24"/>
              </w:rPr>
              <w:t>: O objetivo geral do Projeto é a Indicação ampla dos resultados que o empreendedor pretende atingir, corresponde ao produto final do projeto. Faça um pequeno parágrafo com o objetivo geral do projeto e organize em tópicos os objetivos específico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JETIVOS ESPECÍFICOS</w:t>
            </w:r>
            <w:r>
              <w:rPr>
                <w:rFonts w:cs="Calibri" w:ascii="Calibri" w:hAnsi="Calibri"/>
                <w:sz w:val="24"/>
                <w:szCs w:val="24"/>
              </w:rPr>
              <w:t>: os objetivos específicos se configuram como ações/etapas/meios que contribuirão para alcance e para complementar o objetivo geral.</w:t>
            </w:r>
          </w:p>
          <w:p>
            <w:pPr>
              <w:pStyle w:val="Normal"/>
              <w:ind w:left="14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01215</wp:posOffset>
                </wp:positionH>
                <wp:positionV relativeFrom="paragraph">
                  <wp:posOffset>5668010</wp:posOffset>
                </wp:positionV>
                <wp:extent cx="2305685" cy="20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55pt;height:15.95pt;mso-wrap-distance-left:9.05pt;mso-wrap-distance-right:9.05pt;mso-wrap-distance-top:0pt;mso-wrap-distance-bottom:0pt;margin-top:446.3pt;mso-position-vertical-relative:text;margin-left:165.4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PÚBLICO – ALVO*:</w:t>
      </w:r>
    </w:p>
    <w:p>
      <w:pPr>
        <w:pStyle w:val="PargrafodaLista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99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i/>
                <w:i/>
              </w:rPr>
            </w:pPr>
            <w:r>
              <w:rPr>
                <w:color w:val="000000"/>
              </w:rPr>
              <w:t xml:space="preserve">7.1 - </w:t>
            </w:r>
            <w:r>
              <w:rPr>
                <w:i/>
                <w:color w:val="000000"/>
              </w:rPr>
              <w:t>Este campo visa identificar o (s) público(s) ao qual o projeto se destina, presumindo, sempre que possível, uma quantidade direta e indireta do público a ser atingido.</w:t>
            </w:r>
          </w:p>
        </w:tc>
      </w:tr>
      <w:tr>
        <w:trPr>
          <w:trHeight w:val="8489" w:hRule="atLeast"/>
          <w:cantSplit w:val="true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>O PRODUTO*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790"/>
      </w:tblGrid>
      <w:tr>
        <w:trPr/>
        <w:tc>
          <w:tcPr>
            <w:tcW w:w="10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1..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Descrever o produto cultural principal resultante do projeto - espetáculo, livro, exposição, filme etc. - informando suas características técnicas, de acordo com a área na qual se enquadra. Por exemplo, no caso de livro: formato, número de páginas, papel a ser utilizadas, tiragem, etc.; Informar também, as características técnicas de produtos culturais complementares, tais como CD, DVD, vídeo, catálogos, cartazes, folhetos, convites e outros que tenham como resultado </w:t>
            </w:r>
            <w:r>
              <w:rPr>
                <w:rFonts w:cs="Calibri" w:ascii="Calibri" w:hAnsi="Calibri"/>
                <w:i/>
                <w:color w:val="0D0D0D"/>
                <w:sz w:val="24"/>
                <w:szCs w:val="24"/>
              </w:rPr>
              <w:t>material destinado ao público.</w:t>
            </w:r>
            <w:r>
              <w:rPr>
                <w:rFonts w:cs="Calibri" w:ascii="Calibri" w:hAnsi="Calibri"/>
                <w:color w:val="0D0D0D"/>
                <w:sz w:val="24"/>
                <w:szCs w:val="24"/>
              </w:rPr>
              <w:t xml:space="preserve"> </w:t>
            </w:r>
          </w:p>
        </w:tc>
      </w:tr>
      <w:tr>
        <w:trPr>
          <w:trHeight w:val="8783" w:hRule="atLeast"/>
        </w:trPr>
        <w:tc>
          <w:tcPr>
            <w:tcW w:w="10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1"/>
              <w:snapToGrid w:val="false"/>
              <w:spacing w:before="0" w:after="0"/>
              <w:rPr>
                <w:rFonts w:ascii="Calibri" w:hAnsi="Calibri" w:cs="Calibri"/>
                <w:color w:val="0D0D0D"/>
                <w:sz w:val="24"/>
                <w:szCs w:val="24"/>
              </w:rPr>
            </w:pPr>
            <w:r>
              <w:rPr>
                <w:rFonts w:cs="Calibri" w:ascii="Calibri" w:hAnsi="Calibri"/>
                <w:color w:val="0D0D0D"/>
                <w:sz w:val="24"/>
                <w:szCs w:val="24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Web1"/>
              <w:spacing w:before="10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METAS DO PROJETO*:</w:t>
      </w:r>
    </w:p>
    <w:p>
      <w:pPr>
        <w:pStyle w:val="PargrafodaLista"/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410"/>
        <w:gridCol w:w="2551"/>
      </w:tblGrid>
      <w:tr>
        <w:trPr>
          <w:trHeight w:val="300" w:hRule="atLeast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tas</w:t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nidades de Medida</w:t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07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Default"/>
              <w:rPr/>
            </w:pPr>
            <w:r>
              <w:rPr>
                <w:i/>
                <w:color w:val="000000"/>
              </w:rPr>
              <w:t xml:space="preserve">Obs.: Metas são objetivos quantificáveis que permitem a avaliação do projeto em seu final: ações a desenvolver, bens culturais a produzir, público a mobilizar, etc. Ex: “oficinas de dança”; unidade de medida: “oficinas”; quantidade: “15”; </w:t>
            </w:r>
            <w:r>
              <w:rPr>
                <w:i/>
                <w:color w:val="000000"/>
                <w:u w:val="single"/>
              </w:rPr>
              <w:t>meta</w:t>
            </w:r>
            <w:r>
              <w:rPr>
                <w:i/>
                <w:color w:val="000000"/>
              </w:rPr>
              <w:t>: “edição de livro”; unidade de medida: “exemplares”; quantidade: “1.000”; meta: “exposição fotográfica”; unidade de medida: “exposições” ou “eventos”; quantidade: “30”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erguntas norteadoras para a elaboração deste campo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Quais são as metas a serem atingidas a partir dos objetivos do projeto? 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•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Quais os resultados finais do projeto?</w:t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  <w:tab w:val="left" w:pos="1560" w:leader="none"/>
        </w:tabs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709" w:leader="none"/>
          <w:tab w:val="left" w:pos="156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RONOGRAMA*:</w:t>
      </w:r>
    </w:p>
    <w:p>
      <w:pPr>
        <w:pStyle w:val="PargrafodaLista"/>
        <w:tabs>
          <w:tab w:val="clear" w:pos="708"/>
          <w:tab w:val="left" w:pos="1134" w:leader="none"/>
          <w:tab w:val="left" w:pos="1560" w:leader="none"/>
        </w:tabs>
        <w:ind w:left="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tbl>
      <w:tblPr>
        <w:tblW w:w="1077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5812"/>
        <w:gridCol w:w="4110"/>
      </w:tblGrid>
      <w:tr>
        <w:trPr>
          <w:trHeight w:val="420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0.1- METODOLOGIA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tapa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Previstas</w:t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</w:t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é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dução 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ós-produção</w:t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servações complementares</w:t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774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Metodologia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: apresentar as etapas do projeto e as ações correspondentes com as datas de início e fim previstas para cada uma delas. Trata-se, aqui, de planejar o modo de desenvolvimento do projeto.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Observações Complementare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s: esclarecimentos adicionais que sejam necessárias para o entendimento da estratégia. </w:t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UMO POR TIPO DE DESPESA – PRÊMIO CULTURAL*: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DESP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Viagem/ transport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spedagem e Alimenta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e Publicid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chê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. Pessoa J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. Pessoa F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Perman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Pesso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óveis -  Alugu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Autorais - Afin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ordenação Administrativa/financeira do proj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ação de recurs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boração do proje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ntado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xas, Tarifas e Contribuiçõ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 DAS DESPES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RESUMO POR TIPO DE DESPESA – REFERENTES OUTRAS FONTES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E DESPE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Viagem/ transpor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spedagem e Aliment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vulgação e Publicida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chê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. Pessoa J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Terc. Pessoa F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de Consum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ial Perman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esas de Pesso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óveis -  Alugu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reitos Autorais - Afi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enação Administrativo/financeiro do pro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ptação de recurs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aboração do proj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xas, Tarifas e Contribuiçõ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 DAS DESPES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Fonts w:cs="Calibri" w:ascii="Calibri" w:hAnsi="Calibri"/>
          <w:b/>
          <w:sz w:val="24"/>
          <w:szCs w:val="24"/>
        </w:rPr>
        <w:t>FINANCIAMENTOS*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4"/>
      </w:tblGrid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 (R$)</w:t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ei Aldir Blanc (Prêmio Cultural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ecursos próprios do proponent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itas previstas com a comercialização de bens e serviço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ações sem incentivo fisc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ursos Originários do Município – Convêni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itas originárias da LIC Estadu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eitas Originárias do Ministério da Cultur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65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963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Identificar as fontes de financiamento do projeto com o valor da participação de cada uma delas e o percentual sobre o total do projeto.  Os projetos que produzirem bens ou serviços comercializáveis devem fazer constar a previsão das receitas com a venda de ingressos, CDs, livros, DVDs  e outros.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1418" w:leader="none"/>
        </w:tabs>
        <w:rPr/>
      </w:pPr>
      <w:r>
        <w:rPr>
          <w:rFonts w:cs="Calibri" w:ascii="Calibri" w:hAnsi="Calibri"/>
          <w:b/>
          <w:sz w:val="24"/>
          <w:szCs w:val="24"/>
        </w:rPr>
        <w:t>CONTRAPARTIDA PELO BENEFÍCIO*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1695"/>
        <w:gridCol w:w="2982"/>
      </w:tblGrid>
      <w:tr>
        <w:trPr>
          <w:trHeight w:val="363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ens/Serviços</w:t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stino</w:t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09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8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773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 xml:space="preserve">A CONTRAPARTIDA deverá ser dirigida através de uma ação de Inclusão Sócio- Cultural, bem como repasse de bens e ações culturais à Secretaria de Município da Cultura: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 xml:space="preserve">a) para apresentações e espetáculos de qualquer gênero, deverá ser disponibilizada uma amostra para uso a critério da Secretaria de Município da Cultura:  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color w:val="FF0000"/>
                <w:sz w:val="24"/>
                <w:szCs w:val="24"/>
              </w:rPr>
              <w:t>b) para projetos nas áreas de artes plásticas, artesanato, música, literatura, folclore, vídeo e artes cênicas, deverá ser prevista palestras ou oficinas para as comunidades do município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NO DE DIVULGAÇÃO:</w:t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2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Peças de Divulgação: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ndique as peças gráficas ou veículos de comunicação utilizados para divulgaçã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specificações Técnicas: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ndique as especificações das peças gráficas, ou a duração, no caso de peças audiovisuais </w:t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Ex.: tamanho, material, tipo de impressão etc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567" w:leader="none"/>
              </w:tabs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tabs>
          <w:tab w:val="clear" w:pos="708"/>
          <w:tab w:val="left" w:pos="567" w:leader="none"/>
        </w:tabs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4"/>
          <w:szCs w:val="24"/>
        </w:rPr>
        <w:t>PLANO DE DISTRUIBUIÇÃO/COMERCIALIZAÇÃO*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  <w:gridCol w:w="1985"/>
      </w:tblGrid>
      <w:tr>
        <w:trPr>
          <w:trHeight w:val="353" w:hRule="atLeast"/>
        </w:trPr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ça para Distribuição/Comercialização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tino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lor</w:t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Quantidade</w:t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  <w:gridCol w:w="1985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  <w:gridCol w:w="1985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1843"/>
        <w:gridCol w:w="1985"/>
        <w:gridCol w:w="6"/>
      </w:tblGrid>
      <w:tr>
        <w:trPr>
          <w:trHeight w:val="300" w:hRule="atLeast"/>
          <w:cantSplit w:val="true"/>
        </w:trPr>
        <w:tc>
          <w:tcPr>
            <w:tcW w:w="354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54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638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00000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 xml:space="preserve">Distribuir as peças que serão geradas e fornecidas, ou gratuitamente, ou com preços promocionais, ou através de comercialização, identificando destino e quantidades. Exemplo: ingressos, </w:t>
            </w:r>
            <w:r>
              <w:rPr>
                <w:rFonts w:cs="Calibri" w:ascii="Calibri" w:hAnsi="Calibri"/>
                <w:sz w:val="24"/>
                <w:szCs w:val="24"/>
              </w:rPr>
              <w:t>CDs, DVDs, Livros, Revistas, Jornais, Camisetas e afins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ÇÕES COMPLEMENTARES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</w:rPr>
        <w:t>- Para projetos de Patrimônio Histórico: anexar as Plantas Arquitetônicas, parecer assinado por técnico responsável e Cópia do Ato de Tombamento, se houver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b/>
          <w:sz w:val="24"/>
          <w:szCs w:val="24"/>
        </w:rPr>
        <w:t>B</w:t>
      </w:r>
      <w:r>
        <w:rPr>
          <w:rFonts w:cs="Calibri" w:ascii="Calibri" w:hAnsi="Calibri"/>
          <w:sz w:val="24"/>
          <w:szCs w:val="24"/>
        </w:rPr>
        <w:t xml:space="preserve"> – Nominata e conteúdo programático: Oficinas, Palestras, Cursos, Workshops e afin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647"/>
      </w:tblGrid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ÍTULO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nistrante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mail e Telefone</w:t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reve Currículo e Conteúdo Programático</w:t>
            </w:r>
          </w:p>
        </w:tc>
      </w:tr>
      <w:tr>
        <w:trPr>
          <w:trHeight w:val="333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567" w:leader="none"/>
        </w:tabs>
        <w:rPr/>
      </w:pPr>
      <w:r>
        <w:rPr>
          <w:rFonts w:cs="Calibri" w:ascii="Calibri" w:hAnsi="Calibri"/>
          <w:b/>
          <w:sz w:val="24"/>
          <w:szCs w:val="24"/>
        </w:rPr>
        <w:t>HISTÓRICO DO PROJETO*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46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LOR APROVAD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Caso o Projeto já tenha sido contemplado, preencha a tabela acima: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8" w:gutter="0" w:header="142" w:top="2243" w:footer="87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B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caps/>
      </w:rPr>
      <w:t xml:space="preserve">obs.: Itens com * são de preenchimento obrigatório.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938"/>
    </w:tblGrid>
    <w:tr>
      <w:trPr>
        <w:trHeight w:val="547" w:hRule="atLeast"/>
      </w:trPr>
      <w:tc>
        <w:tcPr>
          <w:tcW w:w="2518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3">
                <wp:simplePos x="0" y="0"/>
                <wp:positionH relativeFrom="column">
                  <wp:posOffset>627380</wp:posOffset>
                </wp:positionH>
                <wp:positionV relativeFrom="paragraph">
                  <wp:posOffset>354330</wp:posOffset>
                </wp:positionV>
                <wp:extent cx="723900" cy="58102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38" w:type="dxa"/>
          <w:tcBorders>
            <w:bottom w:val="single" w:sz="48" w:space="0" w:color="80808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right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PREFEITURA MUNICIPAL DE DIVINÓPOLI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MUNICIPAL DE CULTURA – SEMC</w:t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pprplGoth BT" w:hAnsi="CopprplGoth BT" w:cs="CopprplGoth BT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T" w:hAnsi="CopprplGoth BT" w:cs="CopprplGoth B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CopprplGoth BT" w:hAnsi="CopprplGoth BT" w:cs="CopprplGoth BT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pprplGoth BT" w:hAnsi="CopprplGoth BT" w:cs="CopprplGoth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pprplGoth BT" w:hAnsi="CopprplGoth BT" w:cs="CopprplGoth B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  <w:lang w:val="pt-PT" w:bidi="pt-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spacing w:before="100" w:after="119"/>
    </w:pPr>
    <w:rPr>
      <w:sz w:val="24"/>
      <w:szCs w:val="24"/>
    </w:rPr>
  </w:style>
  <w:style w:type="paragraph" w:styleId="NormalWeb2">
    <w:name w:val="Normal (Web)2"/>
    <w:basedOn w:val="Normal"/>
    <w:qFormat/>
    <w:pPr>
      <w:spacing w:before="100" w:after="119"/>
    </w:pPr>
    <w:rPr>
      <w:i/>
      <w:iCs/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21:03:00Z</dcterms:created>
  <dc:creator>Pref. Munic. de Santa Maria</dc:creator>
  <dc:description/>
  <dc:language>en-US</dc:language>
  <cp:lastModifiedBy>gmmartins</cp:lastModifiedBy>
  <cp:lastPrinted>2020-11-12T14:15:00Z</cp:lastPrinted>
  <dcterms:modified xsi:type="dcterms:W3CDTF">2020-11-18T21:03:00Z</dcterms:modified>
  <cp:revision>2</cp:revision>
  <dc:subject/>
  <dc:title/>
</cp:coreProperties>
</file>